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color w:val="FF0000"/>
          <w:sz w:val="52"/>
          <w:szCs w:val="52"/>
          <w:lang w:val="en-GB"/>
        </w:rPr>
      </w:pPr>
      <w:r>
        <w:rPr>
          <w:rFonts w:cs="Calibri Light" w:ascii="Calibri Light" w:hAnsi="Calibri Light"/>
          <w:color w:val="FF0000"/>
          <w:sz w:val="52"/>
          <w:szCs w:val="52"/>
          <w:lang w:val="en-GB"/>
        </w:rPr>
      </w:r>
    </w:p>
    <w:p>
      <w:pPr>
        <w:pStyle w:val="Didascalia"/>
        <w:keepNext w:val="tru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ANDO ERASMUS 2019/2020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GB"/>
        </w:rPr>
      </w:pPr>
      <w:r>
        <w:rPr>
          <w:color w:val="0000FF"/>
        </w:rPr>
        <w:drawing>
          <wp:inline distT="0" distB="0" distL="0" distR="0">
            <wp:extent cx="4438015" cy="25895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UOI PARTECIPARE AL PROSSIMO BANDO ERASMUS E FARE UN’ESPERIENZA DI STUDIO ALL’ESTERO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ENI ALL’INCONTRO 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GIOVEDI’ 17 GENNAIO, ore 15.00-17.00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ULA MAGNA DI VIA FILIPPO RE,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ER INFORMAZIONI, CHIARIMENTI E VIDEOTESTIMONIANZE DI STUDENTI CHE SONO ORA IN ERASMUS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aleigh BT">
    <w:altName w:val="Palatino Linotype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ALMA MATER STUDIORUM – UNIVERSITA’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DIPARTIMENTO DI SCIENZE DELL’EDUCAZIONE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“</w:t>
    </w:r>
    <w:r>
      <w:rPr>
        <w:rFonts w:cs="Garamond" w:ascii="Garamond" w:hAnsi="Garamond"/>
        <w:smallCaps/>
      </w:rPr>
      <w:t>GIOVANNI MARIA BERTIN”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FILIPPO RE, 6 - 40126 Bologna  - Italia -  tel. +39 051 20916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aleigh BT;Palatino Linotype" w:hAnsi="Raleigh BT;Palatino Linotype" w:cs="Raleigh BT;Palatino Linotype"/>
        <w:sz w:val="18"/>
        <w:szCs w:val="18"/>
      </w:rPr>
    </w:pPr>
    <w:r>
      <w:rPr>
        <w:rFonts w:cs="Raleigh BT;Palatino Linotype" w:ascii="Raleigh BT;Palatino Linotype" w:hAnsi="Raleigh BT;Palatino Linotype"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2676525" cy="146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1418" w:hanging="1418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decretoxRiferimento">
    <w:name w:val="corpo del decreto(x Riferimento)"/>
    <w:basedOn w:val="Normal"/>
    <w:qFormat/>
    <w:pPr>
      <w:widowControl w:val="false"/>
      <w:tabs>
        <w:tab w:val="clear" w:pos="708"/>
        <w:tab w:val="center" w:pos="5103" w:leader="none"/>
      </w:tabs>
      <w:spacing w:lineRule="atLeast" w:line="440"/>
      <w:ind w:left="3402" w:hanging="340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2ahUKEwiGyaidy-XeAhVttosKHVfhAAQQjRx6BAgBEAU&amp;url=https%3A%2F%2Fwww.amazon.it%2FBANDIERA-EUROPA-EUROPEA-lucido-acetato%2Fdp%2FB00KVP1STQ&amp;psig=AOvVaw0ywf6pPExOClmJ5mo40Nby&amp;ust=15428931993258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4:00Z</dcterms:created>
  <dc:creator>Administrator</dc:creator>
  <dc:description/>
  <cp:keywords/>
  <dc:language>en-US</dc:language>
  <cp:lastModifiedBy>Laura Malin</cp:lastModifiedBy>
  <cp:lastPrinted>2018-11-20T09:08:00Z</cp:lastPrinted>
  <dcterms:modified xsi:type="dcterms:W3CDTF">2018-12-17T09:34:00Z</dcterms:modified>
  <cp:revision>5</cp:revision>
  <dc:subject/>
  <dc:title>PRESIDENZA DELLA FACOLTA’ DI</dc:title>
</cp:coreProperties>
</file>